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  <w:lang w:val="de-DE"/>
        </w:rPr>
      </w:pPr>
      <w:r>
        <w:rPr>
          <w:sz w:val="32"/>
          <w:lang w:val="de-DE"/>
        </w:rPr>
        <w:t xml:space="preserve">UMSÓKN UM LOYVI AT SELJA OG FLYTA INN ØL, MINERALVATN OG LIDNAR LESKIDRYKKIR Í EINNÝTSLUÍLØTUM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de-DE"/>
        </w:rPr>
      </w:pPr>
      <w:r>
        <w:rPr>
          <w:b/>
          <w:lang w:val="de-DE"/>
        </w:rPr>
        <w:t>Vegleiðing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  <w:t>Mint verður á:</w:t>
      </w:r>
    </w:p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  <w:t>Tá søkt verður um loyvi skal sjálvt umsóknarblaðið fyllast út einaferð, meðan eitt fylgiskjal skal fyllast út fyri hvønn úrdrátt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  <w:t>Góðkenningarmyndugleikin tekur gjald fyri arbeiðstíðina í sambandi við umsiting av loyvinum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lang w:val="de-DE"/>
        </w:rPr>
        <w:t xml:space="preserve">Váttan frá móttakara um at tóm íløt verða endurnýtt </w:t>
      </w:r>
      <w:r>
        <w:rPr>
          <w:u w:val="single"/>
          <w:lang w:val="de-DE"/>
        </w:rPr>
        <w:t>skal</w:t>
      </w:r>
      <w:r>
        <w:rPr>
          <w:lang w:val="de-DE"/>
        </w:rPr>
        <w:t xml:space="preserve"> verða hjáløgd umsóknini.</w:t>
      </w:r>
    </w:p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narliga nýtið skrivimaskinu ella teldu til at fylla út umsóknarblaðið. Blaðið fæst sum word-fíla og sum pdf-fíla á heimasíðuni hjá Umhvørvisstovuni (www.us.fo)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  <w:lang w:val="de-DE"/>
        </w:rPr>
      </w:pPr>
      <w:r>
        <w:rPr>
          <w:bCs/>
          <w:lang w:val="de-DE"/>
        </w:rPr>
        <w:t>Umsóknin við fylgiskjølum skal sendast til:</w:t>
        <w:tab/>
      </w:r>
    </w:p>
    <w:p>
      <w:pPr>
        <w:pStyle w:val="Header"/>
        <w:tabs>
          <w:tab w:val="clear" w:pos="4819"/>
          <w:tab w:val="clear" w:pos="9638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Header"/>
        <w:tabs>
          <w:tab w:val="clear" w:pos="4819"/>
          <w:tab w:val="clear" w:pos="9638"/>
        </w:tabs>
        <w:ind w:left="2608" w:firstLine="1304"/>
        <w:rPr>
          <w:b/>
          <w:b/>
          <w:bCs/>
          <w:lang w:val="de-DE"/>
        </w:rPr>
      </w:pPr>
      <w:r>
        <w:rPr>
          <w:b/>
          <w:bCs/>
          <w:lang w:val="de-DE"/>
        </w:rPr>
        <w:t>Umhvørvisstovan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>Traðagøta 3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>Postboks 204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>165 Argir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Umsøkjar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1. Navn, bústaður, telefon og faks hjá persóni, virki, felagi ella stovni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øgulig beinleiðis telefon og teldupostur hjá ábyrgdarhavandi persón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Nágreinilig frágreiðing um, hvat er gjørt fyri at tryggja, at íløtini fáast til høldar og verða endurnýtt, umframt hvussu loyvishavari skipar sína skráseting av seldum og móttiknum íløt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Gjørt verður vart við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At tað verður ásett sum treyt í loyvinum, at loyvishavari skal framhaldandi skráseta nøgdina av innfluttum, seldum, móttiknum og avhendaðum íløtum, og skulu hesar upplýsingar, saman við yvirliti yvir inn- og útgoldið pant, latast loyvismyndugleikanum árliga, tó fyrstu ferð 3 mánaðar eftir at loyvi er givi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At loyvismyndugleikin leggur dent á, at tað verður so ómakaleyst sum gjørligt hjá brúkaranum at lata tóm íløt inn til sølustøði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At loyvismyndugleikin leggur dent á, at tað verður so ómakaleyst sum gjørligt hjá sølustøðum at lata tóm íløt inn til framleiðara og innflytara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ágreiðingin skal í minsta lagi sannføra loyvismyndugleikan um, at omanfyri nevndu viðurskifti eru í lagi (kann verða hjáløgd í fylgiskjali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.  Er váttan um at íløtini verða endurnýtt hjáløgd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Aðrar viðkomandi upplýsinga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.  Eru aðrar upplýsingar, sum kunnu hava týdning fyri viðgerðina av umsóknini (kann verða hjálagt í fylgiskjali)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Tal av úrdrát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. Hvussu nógvir úrdráttir eru knýttir at hesi umsókn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ylgiskjø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Hvussu nógv fylgiskjøl eru knýtt at hesi umsókn samanlag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áttan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5"/>
        <w:gridCol w:w="3165"/>
      </w:tblGrid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tað)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gfesting)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undirskrift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YLGISKJ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egleið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t verður á at eitt fylgiskjal skal fyllast út fyri hvønn úrdrátt og skal latast loyvismyndugleikanum saman við umsóknarblað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plýsingar um úrdrát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vat er navnið á úrdráttin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6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vat slag av úrdrátti er talan 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vat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duvat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vat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ðugt blandað saft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r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udrykkir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tróttardrykkir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st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skaff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h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plýsingar um ílati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Úr hvørjum tilfari er ílatið gjørt (set kross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l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la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Í hvørjum støddum verður ílati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Á hvørjum máli er ílatið merk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Klavik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lavika Regular" w:ascii="Klavika Regular" w:hAnsi="Klavika Regular"/>
        <w:sz w:val="18"/>
        <w:szCs w:val="18"/>
      </w:rPr>
      <w:t xml:space="preserve">Umhvørvisstovan – Traðagøta 38 – Postboks 2048 – FO-165 Argir – Føroyar – tlf. +298342400 – </w:t>
    </w:r>
    <w:hyperlink r:id="rId1">
      <w:r>
        <w:rPr>
          <w:rStyle w:val="InternetLink"/>
          <w:rFonts w:cs="Klavika Regular" w:ascii="Klavika Regular" w:hAnsi="Klavika Regular"/>
          <w:sz w:val="18"/>
          <w:szCs w:val="18"/>
        </w:rPr>
        <w:t>us@us.fo</w:t>
      </w:r>
    </w:hyperlink>
    <w:r>
      <w:rPr>
        <w:rFonts w:cs="Klavika Regular" w:ascii="Klavika Regular" w:hAnsi="Klavika Regular"/>
        <w:sz w:val="18"/>
        <w:szCs w:val="18"/>
      </w:rPr>
      <w:t xml:space="preserve"> – www.us.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WWMarkeringsbobletekst">
    <w:name w:val="WW-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@us.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ævskabelón - Innanríkisdeild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Hilmar Høgenni</dc:creator>
  <dc:description/>
  <cp:keywords/>
  <dc:language>en-US</dc:language>
  <cp:lastModifiedBy>Bára Akselsdóttir Haraldsen</cp:lastModifiedBy>
  <cp:lastPrinted>2007-06-07T17:00:00Z</cp:lastPrinted>
  <dcterms:modified xsi:type="dcterms:W3CDTF">2023-11-16T11:14:00Z</dcterms:modified>
  <cp:revision>2</cp:revision>
  <dc:subject/>
  <dc:title>Brævpappír</dc:title>
</cp:coreProperties>
</file>